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5 ИЮЛЯ 2025 ГОДА  В 11.00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ИТСЯ ОЧЕРЕДНОЕ ОБЩЕЕ СОБРАНИЕ ЧЛЕНОВ СНТ «КУЗЬМИНКА»</w:t>
      </w:r>
    </w:p>
    <w:p>
      <w:pPr>
        <w:pStyle w:val="Normal"/>
        <w:spacing w:before="120" w:after="12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(собрание будет проведено в очно/заочной форме)</w:t>
      </w:r>
    </w:p>
    <w:p>
      <w:pPr>
        <w:pStyle w:val="Normal"/>
        <w:spacing w:before="240" w:after="240"/>
        <w:ind w:left="3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ПОВЕСТКА ДНЯ ОБЩЕГО СОБРАНИЯ: 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Отчет председателя ревизионной комиссии Дюрягина В.И. о результатах проверки финансово-хозяйственной деятельности правления товарищества за период с 01.01.2024 по 31.12.2024 г.г. (~20 мин.)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Отчет председателя правления Попеску П.И. об итогах деятельности правления товарищества за период с 01.01.2024 по 31.12.2024 г.г. (~15 мин.)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Утверждение реестра участников товарищества. (~10 мин.)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Обсуждение и утверждение Сметы и Финансово-экономического обоснования на 2026 г. (~20 мин.)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>Принятие членов товарищества. (~10 мин.)</w:t>
      </w:r>
    </w:p>
    <w:p>
      <w:pPr>
        <w:pStyle w:val="Normal"/>
        <w:numPr>
          <w:ilvl w:val="0"/>
          <w:numId w:val="1"/>
        </w:numPr>
        <w:spacing w:before="0" w:after="240"/>
        <w:ind w:left="425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ение вопросов жизнедеятельности товарищества (~20 мин.): </w:t>
      </w:r>
    </w:p>
    <w:p>
      <w:pPr>
        <w:pStyle w:val="Style15"/>
        <w:numPr>
          <w:ilvl w:val="1"/>
          <w:numId w:val="1"/>
        </w:numPr>
        <w:spacing w:before="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 установлении размера платы за предоставление копий документов, предоставляемых в порядке части 3 статьи 11 ФЗ «О ведении садоводства и огородничества для собственных нужд» № 217-ФЗ.</w:t>
      </w:r>
    </w:p>
    <w:p>
      <w:pPr>
        <w:pStyle w:val="Style15"/>
        <w:numPr>
          <w:ilvl w:val="1"/>
          <w:numId w:val="1"/>
        </w:numPr>
        <w:spacing w:before="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 состоянии дел с энергообеспечением товарищества.</w:t>
      </w:r>
    </w:p>
    <w:p>
      <w:pPr>
        <w:pStyle w:val="Style15"/>
        <w:numPr>
          <w:ilvl w:val="1"/>
          <w:numId w:val="1"/>
        </w:numPr>
        <w:spacing w:before="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 установке участниками товарищества средств видеонаблюдения.</w:t>
      </w:r>
    </w:p>
    <w:p>
      <w:pPr>
        <w:pStyle w:val="Style15"/>
        <w:numPr>
          <w:ilvl w:val="1"/>
          <w:numId w:val="1"/>
        </w:numPr>
        <w:spacing w:before="0" w:after="2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азное.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Всем членам товарищества иметь с собой книжки члена СНТ!</w:t>
      </w:r>
    </w:p>
    <w:p>
      <w:pPr>
        <w:pStyle w:val="Normal"/>
        <w:spacing w:before="0" w:after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ление СНТ «Кузьми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42:00Z</dcterms:created>
  <dc:creator>Алексей Козейкин</dc:creator>
  <dc:description/>
  <dc:language>en-US</dc:language>
  <cp:lastModifiedBy>Alex</cp:lastModifiedBy>
  <dcterms:modified xsi:type="dcterms:W3CDTF">2025-06-22T21:42:00Z</dcterms:modified>
  <cp:revision>2</cp:revision>
  <dc:subject/>
  <dc:title/>
</cp:coreProperties>
</file>